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207-V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3072x2048, F2,8/1,56mm, WDR, Infrarot, IP66, IK08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 mit RFI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Kamera mit 180° Weitwinke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Audio- und Vide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: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 mit Axis' Zipstream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5,5MHz-/125kHz RFID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(OSDP) und Wiegand-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yro-Sensor für Tampering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, VAPIX-, und ONVIF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-Ausgang, PI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elais Out, 4 x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-28VDC,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0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Linear PCM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200, 125 kHz HID Prox, 125 kHz iCLASS, 13,56 MHz iCLASS, 13,56 MHz Mifare Classic, 13,56 MHz Mifare DESFire, 13,56 MHz Mifare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801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box, für Axis Türstation, zur Sicherung gegen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rahmen, für versenkten Wandeinbau, für AXIS A8207-VE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601 CONDUIT ADAPTER 3/4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utzhalterung, für AXIS A8207-VE Türstation, mit 3/4"-Durch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801 CLEAR DOME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A8207-VE Türstation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8:12Z</dcterms:created>
  <dc:creator/>
  <dc:description/>
  <dc:language>en-US</dc:language>
  <cp:lastModifiedBy/>
  <dcterms:modified xsi:type="dcterms:W3CDTF">2025-02-23T05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