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15M-1AF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15,4W, Gigabit, kompakt, geerdet, C6, 90-26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: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put: 90 - 26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put: 1x 15,4 W, 56V DC, 275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sktop Adapter, C6 Inl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egerätekabel mit EU-Stecker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7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4:05Z</dcterms:created>
  <dc:creator/>
  <dc:description/>
  <dc:language>en-US</dc:language>
  <cp:lastModifiedBy/>
  <dcterms:modified xsi:type="dcterms:W3CDTF">2025-04-28T10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