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01 HYDROPHILIC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hydrophil beschichtet, für Axis Dome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hindert Tropfenbil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Wir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807-P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3615-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617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2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2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0:16Z</dcterms:created>
  <dc:creator/>
  <dc:description/>
  <dc:language>en-US</dc:language>
  <cp:lastModifiedBy/>
  <dcterms:modified xsi:type="dcterms:W3CDTF">2025-02-22T20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