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68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14000NM001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14TB, 7200RPM, 512e/4Kn, für Enterprise Anwendu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agate Exos X16 Serie der Enterprise-Klas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eliumversiegeltes Laufwerk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ößte Speicherkapazität und Effizien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kalierbar für steigende Kapazitätsanforder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füllt Anforderungen für Hypersc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Zuverlässigkeit und Sicherh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Big-Data und zentralisierte Überwach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novatives versiegeltes Helium-Desig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chste Leistung bei geringem Stromverbrau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TBF von 2,5 Millionen Stund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chränkte 5-Jahres-Garanti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aga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871970600858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os X1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pazitä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 T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chnolog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ATA 6Gb/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ingungs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14000NM001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HDD-DVR-NV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estplatteneinbauservice für diverse Hersteller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2:25:51Z</dcterms:created>
  <dc:creator/>
  <dc:description/>
  <dc:language>en-US</dc:language>
  <cp:lastModifiedBy/>
  <dcterms:modified xsi:type="dcterms:W3CDTF">2025-04-18T22:25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