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663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ENS M12 6MM F1.9 4PC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bjektiv, M12, 6mm, F1,9, für AXIS F1005-E und AXIS FA1105, Sensor Unit, 4 Stück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ustauschobjektiv für Sensoreinheit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Kompatibel mit AXIS F1005-E und AXIS FA1105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klusive Werkzeug zum Objektivtausch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733102106983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Zubehö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 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estbrennwei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un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12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enn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lendensteuer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1960-00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16:23:16Z</dcterms:created>
  <dc:creator/>
  <dc:description/>
  <dc:language>en-US</dc:language>
  <cp:lastModifiedBy/>
  <dcterms:modified xsi:type="dcterms:W3CDTF">2024-12-22T16:23:1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