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1.9 4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1,9, für AXIS F1005-E und AXIS FA1105, Sensor Unit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objektiv für Sensoreinh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F1005-E und AXIS FA110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Werkzeug zum Objektivtaus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4Z</dcterms:created>
  <dc:creator/>
  <dc:description/>
  <dc:language>en-US</dc:language>
  <cp:lastModifiedBy/>
  <dcterms:modified xsi:type="dcterms:W3CDTF">2025-04-19T1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