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32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03Z2.6DC-NFSH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0/3-8mm DC-Objektiv, CS, varifokal, Konstanthaltung (Fokus), hochauflösend, 1/3"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1/3" und 1/4"-Kameras (Tag/Nacht-Anwendun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able Brennweite mit Lichtstärke F1,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Auflösung: 650 TV-Lini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Farb-Smear-Effek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ierte chromatische Abbe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kus-Konstanthaltung (No-Focus-Shif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sphärische Linsenelemen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D-Glas (verminderte Lichtdispersio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S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Autoiris-Verstär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rienmäßig mit 4-pol. Anschlussstec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tellbarer Mount für die Kabelpositioni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ehe Maßzeichn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rchmes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3,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4,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ga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- 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7,4 - 33,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hraz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0~F3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5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327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7:29:36Z</dcterms:created>
  <dc:creator/>
  <dc:description/>
  <dc:language>en-US</dc:language>
  <cp:lastModifiedBy/>
  <dcterms:modified xsi:type="dcterms:W3CDTF">2024-12-03T17:2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