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3Z2.6DC-NFS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0/3-8mm DC-Objektiv, CS, varifokal, Konstanthaltung (Fokus), hochauflösend, 1/3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/3" und 1/4"-Kameras (Tag/Nacht-Anwend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 mit Lichtstärke F1,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: 650 TV-Lin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arb-Smear-Eff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ierte chromatische Abb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kus-Konstanthaltung (No-Focus-Shi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-Glas (verminderte Lichtdispers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Autoiris-Verstär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4-pol. Anschluss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ellbarer Mount für die Kabelposition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rchmes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,4 - 33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0~F3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2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28:11Z</dcterms:created>
  <dc:creator/>
  <dc:description/>
  <dc:language>en-US</dc:language>
  <cp:lastModifiedBy/>
  <dcterms:modified xsi:type="dcterms:W3CDTF">2025-02-23T05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