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663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NS M12 16MM F1.8 4PC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bjektiv, M12, 16mm, F1,8, für AXIS F1005-E und AXIS FA1105, Sensor Unit, 4 Stü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stauschobjektiv für Sensoreinhei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Kompatibel mit AXIS F1005-E und AXIS FA1105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Werkzeug zum Objektivtaus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6984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1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steu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1961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23:44:40Z</dcterms:created>
  <dc:creator/>
  <dc:description/>
  <dc:language>en-US</dc:language>
  <cp:lastModifiedBy/>
  <dcterms:modified xsi:type="dcterms:W3CDTF">2025-01-30T23:44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