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16MM F1.8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16mm, F1,8, für AXIS F1005-E und AXIS FA1105, Sensor Unit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objektiv für 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F1005-E und AXIS FA110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erkzeug zum Objektivtaus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8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57:13Z</dcterms:created>
  <dc:creator/>
  <dc:description/>
  <dc:language>en-US</dc:language>
  <cp:lastModifiedBy/>
  <dcterms:modified xsi:type="dcterms:W3CDTF">2025-03-15T12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