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B-9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.3mm Netzwerk Kamera, Box, Tag/Nacht, 7680x4320, H.265, Audio, RS-485, 12VDC, H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.3mm full-frame CMOS Image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K Auflösung, 7680x4320@1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kompatibel mit Canon E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(1080p 30fps) Video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 und SFP Slot (100/1000Mbp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basierte Intelligente Video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5Lux (Farbe, F1.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HPoE(IEEE802.3bt, Class5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0°C bis +4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,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680x43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R Canon EF Bajonet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B-9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9000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Aluminum, ohne Wandarm, Heizung, Lüfter, 230VAC, IP66, für TNB-9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48:38Z</dcterms:created>
  <dc:creator/>
  <dc:description/>
  <dc:language>en-US</dc:language>
  <cp:lastModifiedBy/>
  <dcterms:modified xsi:type="dcterms:W3CDTF">2025-01-15T10:4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