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 Kamera, 6,6-198mm, 30x, 1920x1080, IVA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49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Starlight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5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G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grau, Sandoberfläche, RAL 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1:49Z</dcterms:created>
  <dc:creator/>
  <dc:description/>
  <dc:language>en-US</dc:language>
  <cp:lastModifiedBy/>
  <dcterms:modified xsi:type="dcterms:W3CDTF">2025-01-15T12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