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Netzwerk Tag/Nacht Kamera, 6,6-198mm, 30x, 1920x1080, IVA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349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Starlight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3.5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W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7:29Z</dcterms:created>
  <dc:creator/>
  <dc:description/>
  <dc:language>en-US</dc:language>
  <cp:lastModifiedBy/>
  <dcterms:modified xsi:type="dcterms:W3CDTF">2025-01-15T11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