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7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3E0106HP-E?O-STD?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Switch, unmanaged 4x RJ45, 2x RJ45 Uplink, PoE 60W, 48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9334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x 10/100Base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180134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4:15:19Z</dcterms:created>
  <dc:creator/>
  <dc:description/>
  <dc:language>en-US</dc:language>
  <cp:lastModifiedBy/>
  <dcterms:modified xsi:type="dcterms:W3CDTF">2024-11-17T14:1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