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310HP-E?O-STD?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 8x RJ45, 2x RJ45 Uplink, PoE 110W, 48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0:38Z</dcterms:created>
  <dc:creator/>
  <dc:description/>
  <dc:language>en-US</dc:language>
  <cp:lastModifiedBy/>
  <dcterms:modified xsi:type="dcterms:W3CDTF">2024-11-17T16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