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9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V1050D-12MPIR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, 1/1,7", F1,2/10-50mm, 12 Megapixel, DC, IR korrigiert,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8 - 9,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2018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