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1050D-12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7", F1,2/10-50mm, 12 Megapixel, DC, IR 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8 - 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8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14Z</dcterms:created>
  <dc:creator/>
  <dc:description/>
  <dc:language>en-US</dc:language>
  <cp:lastModifiedBy/>
  <dcterms:modified xsi:type="dcterms:W3CDTF">2025-02-05T1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