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9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V3816D-8MPIR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, 1/1,8", F1,5/3,8-16mm, 8 Megapixel, DC asphärisch, IR korrigiert,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250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8 - 1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3,1 - 2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20071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7:09:37Z</dcterms:created>
  <dc:creator/>
  <dc:description/>
  <dc:language>en-US</dc:language>
  <cp:lastModifiedBy/>
  <dcterms:modified xsi:type="dcterms:W3CDTF">2025-02-05T17:0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