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7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332HZ(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weiß, Aluminium, Innen, für Hikvision Kameras, 288x149x100mm, IP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248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77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9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93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weiß, Metall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55:09Z</dcterms:created>
  <dc:creator/>
  <dc:description/>
  <dc:language>en-US</dc:language>
  <cp:lastModifiedBy/>
  <dcterms:modified xsi:type="dcterms:W3CDTF">2025-01-15T15:5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