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7E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entralisierte Videoüberwach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eicherkapazität und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, Datenschutz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Toleranz gegenüber Rotationsschw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nspruchsvolle Massenspeicher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loads von bis zu 550 TB pro 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er 256M Cache-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en zur Ad-hoc-Fehlerkorrek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056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os 7E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NM0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51:15Z</dcterms:created>
  <dc:creator/>
  <dc:description/>
  <dc:language>en-US</dc:language>
  <cp:lastModifiedBy/>
  <dcterms:modified xsi:type="dcterms:W3CDTF">2025-04-18T22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