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LCDWM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Wandhalterung für LCD Monitore, horizontal verstellbar max. 8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litativ hochwertige und langlebige Materi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e Neigungsve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VESA-Standard (75x75 bis 100x100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abschließbare Design sorgt für Montagesta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max.8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2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5:02Z</dcterms:created>
  <dc:creator/>
  <dc:description/>
  <dc:language>en-US</dc:language>
  <cp:lastModifiedBy/>
  <dcterms:modified xsi:type="dcterms:W3CDTF">2024-12-22T03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