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422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-LCDWMB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iversal Wandhalterung für LCD Monitore, horizontal verstellbar max. 8K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ualitativ hochwertige und langlebige Materiali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uitive und einfache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eie Neigungsverstell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dem VESA-Standard (75x75 bis 100x100mm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as abschließbare Design sorgt für Montagestabil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agfähigkeit max.8k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422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6:26:55Z</dcterms:created>
  <dc:creator/>
  <dc:description/>
  <dc:language>en-US</dc:language>
  <cp:lastModifiedBy/>
  <dcterms:modified xsi:type="dcterms:W3CDTF">2025-02-22T16:26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