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2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LCDWMB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 Wandhalterung für LCD Monitore, 32"bis 65", VESA Tragfähigkeit max. 35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 Stahl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oxierte Oberfläche verhindert Ro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s Kippen (max 10°)für ein besseres Seherlebn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chließbare Sicherheitsstange (Vorhängeschloss nicht im Lieferumfang enthalt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Standard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LCD-Displays von 32" bis 65" Display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fähigkeit bis max.35 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42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24:15Z</dcterms:created>
  <dc:creator/>
  <dc:description/>
  <dc:language>en-US</dc:language>
  <cp:lastModifiedBy/>
  <dcterms:modified xsi:type="dcterms:W3CDTF">2024-12-22T02:2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