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32"bis 65", VESA Tragfähigkeit max. 3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Stahl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oxierte Oberfläche verhindert Ro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Kippen (max 10°)für ein besseres Seherleb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ließbare Sicherheitsstange (Vorhängeschloss nicht im Lieferumfang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von 32" bis 65"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35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5:43Z</dcterms:created>
  <dc:creator/>
  <dc:description/>
  <dc:language>en-US</dc:language>
  <cp:lastModifiedBy/>
  <dcterms:modified xsi:type="dcterms:W3CDTF">2025-02-22T20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