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8x PoE, 4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RTSP, "Fast Ring" u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240W (optionales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 Relay, Console-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je Por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Mbps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2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2:12Z</dcterms:created>
  <dc:creator/>
  <dc:description/>
  <dc:language>en-US</dc:language>
  <cp:lastModifiedBy/>
  <dcterms:modified xsi:type="dcterms:W3CDTF">2025-02-05T14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