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G1008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0W, 8x PoE, 4x SFP, 1000Mbps, Industrie Design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PoE Switch, DIN Rail, Lüfterl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 SFP Gigabit Uplink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LAN, RTSP, "Fast Ring" und Q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insgesamt ?240W (optionales Ne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 Relay, Console-Port, Status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Reset je Por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,5x110x16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00Mbps SFP, 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2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4:27:37Z</dcterms:created>
  <dc:creator/>
  <dc:description/>
  <dc:language>en-US</dc:language>
  <cp:lastModifiedBy/>
  <dcterms:modified xsi:type="dcterms:W3CDTF">2024-12-31T04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