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G1008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0W, 8x PoE, 4x SFP, 1000Mbps, Industrie Design,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PoE Switch, DIN Rail, Lüfterl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x SFP Gigabit Uplink 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LAN, RTSP, "Fast Ring" und Q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0W pro Port, insgesamt ?240W (optionales Netztei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z, Rek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Schutz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-Konfiguration, Web-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 Relay, Console-Port, Status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Reset je Port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C~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,5x110x16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00Mbps SFP, 8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2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NDR-240-4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DIN Rail 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8:19:35Z</dcterms:created>
  <dc:creator/>
  <dc:description/>
  <dc:language>en-US</dc:language>
  <cp:lastModifiedBy/>
  <dcterms:modified xsi:type="dcterms:W3CDTF">2024-11-17T18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