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esktop Ständer, für Displays von 32" bis 6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folgende AG Neovo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/QX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42E/H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/RX-42E/PD-49/PD-55/R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/PN-55D/PN-55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3/PM-48/PM-55/QM-43/QM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/NSD-5501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/HX-32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5P/QM-65/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4:56Z</dcterms:created>
  <dc:creator/>
  <dc:description/>
  <dc:language>en-US</dc:language>
  <cp:lastModifiedBy/>
  <dcterms:modified xsi:type="dcterms:W3CDTF">2025-01-31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