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M-4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 HD-SDI, 1 x HD-SDI Eingang, 4 x HD-SDI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-SDI-Signaleingang zu 4x HD-SDI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SDI (SMPTE 259M), HD-SDI (SMPTE 292M),3G-SDI (SMPTE 424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Signalübertragung bis zu 1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10Z</dcterms:created>
  <dc:creator/>
  <dc:description/>
  <dc:language>en-US</dc:language>
  <cp:lastModifiedBy/>
  <dcterms:modified xsi:type="dcterms:W3CDTF">2025-02-05T08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