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66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Tag/Nacht, 2304x1728, 2,4mm, WDR, H.265, HDMI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5" Ultra kompakter Netzwerk Fix Do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, 2304x1728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1/2,4mm Objektiv, feste Blende, IR 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JPEG, H.264/H.265 Codec mit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rridor Format für 90°/270° Dre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bis 115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Schutzklasse IP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nach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802.3at), Typ 1, Klasse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7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4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3 Lux bei F2,1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CL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44-V/45-V/46-V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SM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M3044-V/45-V/46-V, Zubehör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Kameras (Auswahl)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01 BLACK CASING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abdeckung, schwarz, für ausgewählte M30 Kameras, umlackierbar, 4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3:34Z</dcterms:created>
  <dc:creator/>
  <dc:description/>
  <dc:language>en-US</dc:language>
  <cp:lastModifiedBy/>
  <dcterms:modified xsi:type="dcterms:W3CDTF">2024-12-18T09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