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66-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5" Netzwerk Dome, Fix, Tag/Nacht, 2304x1728, 2,4mm, WDR, H.265, HDMI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2,5" Ultra kompakter Netzwerk Fix Do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, 2304x1728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1/2,4mm Objektiv, feste Blende, IR korrig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IR-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JPEG, H.264/H.265 Codec mit Axis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für 90°/270° Dre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) bis 115 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Schutzklasse IP4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-Ausgang für Monitoranschlus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nach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Typ 1, Klasse 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7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4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3 Lux bei F2,1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708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CL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AXIS M3044-V/45-V/46-V, Ersatz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3044-V/45-V/46-V SM DOME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AXIS M3044-V/45-V/46-V, Zubehörteil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AFETY WIRE 3M 5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cherheitsseil, Edelstahl, 3m lang, mit Schlaufen, für Axis Domes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201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30 Kameras (Auswahl)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801 BLACK CASING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abdeckung, schwarz, für ausgewählte M30 Kameras, umlackierbar, 4 Stück,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59:09Z</dcterms:created>
  <dc:creator/>
  <dc:description/>
  <dc:language>en-US</dc:language>
  <cp:lastModifiedBy/>
  <dcterms:modified xsi:type="dcterms:W3CDTF">2025-04-28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