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PO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7-047 APS-90E-IO&lt;/p&gt;&lt;p&gt;Inklusive: &lt;br /&gt;226.140-017 Frontblende (schwarz)&lt;br /&gt;226.141-017 Aufputzgehäuse (schwarz)&lt;br /&gt;921.700-13B Objekt-Klassifikation&lt;br /&gt;921.700-14B Zonen-Überwachung&lt;br /&gt;921.700-17B Video Recording&lt;br /&gt;921.700-11B Object List &lt;br /&gt;921.700-22B Wireless Dienste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8:36Z</dcterms:created>
  <dc:creator/>
  <dc:description/>
  <dc:language>en-US</dc:language>
  <cp:lastModifiedBy/>
  <dcterms:modified xsi:type="dcterms:W3CDTF">2025-01-05T00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