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3 - 8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nhaltet die Lizenzen: Objekt-Klassifikation, Zonen-Überwachung, Video Recording, Object List und Wirel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W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6-047 APS-180-E&lt;/p&gt;&lt;p&gt;Inklusive: &lt;br /&gt;193.718-007 Aufputzgehäuse (weiß)&lt;br /&gt;921.700-13B Objekt-Klassifikation&lt;br /&gt;921.700-14B Zonen-Überwachung&lt;br /&gt;921.700-17B Video Recording&lt;br /&gt;921.700-11B Object List &lt;br /&gt;921.700-22B Wireless Dienste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-Einbausatz für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1:02Z</dcterms:created>
  <dc:creator/>
  <dc:description/>
  <dc:language>en-US</dc:language>
  <cp:lastModifiedBy/>
  <dcterms:modified xsi:type="dcterms:W3CDTF">2024-11-21T1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