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0 Kameras (Auswahl)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r Einbau i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-Schrauben-Befesti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Einsatz mit Lüftungs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64-V, AXIS M3065-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66-V, AXIS M307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5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4:19Z</dcterms:created>
  <dc:creator/>
  <dc:description/>
  <dc:language>en-US</dc:language>
  <cp:lastModifiedBy/>
  <dcterms:modified xsi:type="dcterms:W3CDTF">2025-04-28T10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