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7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S2901 APPLIANCE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fuß, zur Montage (hochkant) von AXIS S2208 und AXIS S2212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13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3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23:47:07Z</dcterms:created>
  <dc:creator/>
  <dc:description/>
  <dc:language>en-US</dc:language>
  <cp:lastModifiedBy/>
  <dcterms:modified xsi:type="dcterms:W3CDTF">2025-04-27T23:4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