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-180E Outdoor Einbaus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Einbausatz für APS-180E, verwendet M12 anstatt RJ45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ov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3.719-01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2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 M12-Rj45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-Rj45 Kabel, Läng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6Z</dcterms:created>
  <dc:creator/>
  <dc:description/>
  <dc:language>en-US</dc:language>
  <cp:lastModifiedBy/>
  <dcterms:modified xsi:type="dcterms:W3CDTF">2025-04-19T18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