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.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für Geschlechts- und Altersgruppenermitt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Geschlecht und ermittelt die Altersgru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Kleinrechner mit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wird zusätzli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70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6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Kamera, modular, Farbe, 1920x1080, WDR, 3,7mm (Nadelöhr), Innen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5:56Z</dcterms:created>
  <dc:creator/>
  <dc:description/>
  <dc:language>en-US</dc:language>
  <cp:lastModifiedBy/>
  <dcterms:modified xsi:type="dcterms:W3CDTF">2025-01-05T0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