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408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D-9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0/6080R/6080RV/6080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0R/8080V/8080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L6080R/L6080RV/L6080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6070R/6080/6080R/7070R/7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1:47Z</dcterms:created>
  <dc:creator/>
  <dc:description/>
  <dc:language>en-US</dc:language>
  <cp:lastModifiedBy/>
  <dcterms:modified xsi:type="dcterms:W3CDTF">2025-01-22T04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