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Kamerastativ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stativ-Adapter für die APS-90 Senso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stativ für die APS-90 Senso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.164-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45:06Z</dcterms:created>
  <dc:creator/>
  <dc:description/>
  <dc:language>en-US</dc:language>
  <cp:lastModifiedBy/>
  <dcterms:modified xsi:type="dcterms:W3CDTF">2024-12-22T05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