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ILB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nwerfer Infrarot, Weißlicht, Kombination, für Bosch MIC IP 7100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02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0.1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0:57Z</dcterms:created>
  <dc:creator/>
  <dc:description/>
  <dc:language>en-US</dc:language>
  <cp:lastModifiedBy/>
  <dcterms:modified xsi:type="dcterms:W3CDTF">2024-12-28T09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