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256GB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256GB, Class 10, V30, inkl. SD-Adapt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 mi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ed Class 10 (C10), V30, U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eibgeschwindigkeit 90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schwindigkeit 95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n Bulk Verpa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8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3, V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21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08:33Z</dcterms:created>
  <dc:creator/>
  <dc:description/>
  <dc:language>en-US</dc:language>
  <cp:lastModifiedBy/>
  <dcterms:modified xsi:type="dcterms:W3CDTF">2025-01-19T17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