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0 MM F1.2 P-IRIS 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2/2,8-10mm, P-Iris, CS-Mount, für AXIS P137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Objektiv für AXIS P1375/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2,8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Z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1:25Z</dcterms:created>
  <dc:creator/>
  <dc:description/>
  <dc:language>en-US</dc:language>
  <cp:lastModifiedBy/>
  <dcterms:modified xsi:type="dcterms:W3CDTF">2025-01-09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