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9216-SLV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2304x1728, F2,1/2,4mm, Eckgehäuse, Weiß, IP69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Tag/Nacht 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bedingt keine toten 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sichtbare Infrarot LED Beleuchtung (940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ffen liegende Verankerungs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12 Objektiv: 2,4mm,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23 Lux (F2,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304x1728 @ 25fps, 720p @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,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 Jou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- und Staubdicht nach IP69, IP6K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insatz, Temperaturbereich -20°C -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gehäus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3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9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GASKET M16 5-8 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601 CONDUIT TOP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 für Eckmontage, für Q9216-SLV, Aluminium, für 3/4" Installationsro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801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Montagerahmen, für AXIS Q9216-SLV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3:23Z</dcterms:created>
  <dc:creator/>
  <dc:description/>
  <dc:language>en-US</dc:language>
  <cp:lastModifiedBy/>
  <dcterms:modified xsi:type="dcterms:W3CDTF">2025-01-18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