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BLIT-D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VMS Basislizenz, für Bosch DIVAR IP All-in-One, 32 Kanäle erweiterbar auf 42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06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, DIVAR IP all-in-one 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8.9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01:47Z</dcterms:created>
  <dc:creator/>
  <dc:description/>
  <dc:language>en-US</dc:language>
  <cp:lastModifiedBy/>
  <dcterms:modified xsi:type="dcterms:W3CDTF">2025-04-18T21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