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P21B-6AVF/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, Handheld, 160x120, 8MP optisch, 3,5" Touchdisplay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160x12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Körpertemperatur-Messung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 bis zu +-0,5°C (Zwischen 30 und 45°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kulaufzeit bis zu 5 Stun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, 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15°C ~ +3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x1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82000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2TE127-G4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body, zur Kalibrierung von Wärmebild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53:15Z</dcterms:created>
  <dc:creator/>
  <dc:description/>
  <dc:language>en-US</dc:language>
  <cp:lastModifiedBy/>
  <dcterms:modified xsi:type="dcterms:W3CDTF">2025-03-31T19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