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stat-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ibeinstativ 1/4 Zoll, Alu Arbeitshöhe 67,5 - 184,5 cm, Kugelkopf, 3D Neiger, Tas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ibeinstativ aus Aluminium 1/4 Z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eitshöhe min. 67,5 cm, max. 184,5 c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astbar bis 2,5 kg (Eigengewicht 1,25 k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kupplungsplatte mit versenkbarem Videop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spannklemmung für den bequemen Auf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waage zur präzisen Ausrichtung der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Aluminium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709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22:38:42Z</dcterms:created>
  <dc:creator/>
  <dc:description/>
  <dc:language>en-US</dc:language>
  <cp:lastModifiedBy/>
  <dcterms:modified xsi:type="dcterms:W3CDTF">2025-03-09T22:3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