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75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-7504-Z12G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Positioniersystem Tag/Nacht Kamera, 4K UHD, 12x, IVA, IP68, gra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s Design für extreme Anwend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3840x2160 Pixel mit 3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orientierte Videobildanalyse (IVA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rgrierter Camera Train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kompression: H.265, H.264 und M-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mpfindlichkeit 0.292 Lux be3i F1.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: -40 °C bis +65 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8, Schlagfestigkeit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6003903492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MIC IP Ultra 7100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sfüh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enk-/Neigekopf mit Gehäuse und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,3 - 111,6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4,4 - 6,1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rau, RAL700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rehberei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JPEG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-48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-30VA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IEEE 802.3bt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53.58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-9K-IP67-5PK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kit für Bosch MIC, weiß, IP67 5-teilig,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-ALM-WAS-2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-Wasch-Schnittstelle, für Bosch MI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-CMB-M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montagewinkel für Bosch MIC, gr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-DCA-H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ohradapter für Bosch MIC-7000, MIC-9000i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-DCA-H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ohradapter für Bosch MIC-7000, MIC-9000i, gr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-ILG-4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nwerfer Infrarot, Weißlicht, Kombination, für Bosch MIC IP 7100i, gr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-PM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, 2 x 90 mm Spannbänder, für Bosch MI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-SCA-M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lacher Rohradapter für Bosch MIC, gr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-SPR-M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 Spreizplatte für Bosch MIC, gr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-WKT-I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schoption für Bosch MIC-550IR und MIC-7xx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-WMB-M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rm für Bosch MIC, grau, Sandoberfläche, RAL 700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PD-6001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PoE Midspan, 60W 1 Port,, für Bosch MIC 7000 ohne Strahler, Autodome 70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PD-9501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PoE Midspan, 95W 1 Port, Gigabit, für Bosch MIC mit Kombistrahl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G4-A-PSU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, 230VAC, extern,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WE-MIC7IF-IW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arantieerweiterung, um 12 Monate, für Bosch MIC IP 7000i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1:52:39Z</dcterms:created>
  <dc:creator/>
  <dc:description/>
  <dc:language>en-US</dc:language>
  <cp:lastModifiedBy/>
  <dcterms:modified xsi:type="dcterms:W3CDTF">2025-01-15T11:52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