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504-Z12W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Tag/Nacht Kamera, 4K UHD, 12x, IVA, IP68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3840x2160 Pixel mit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Camera Trai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0.292 Lux be3i F1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349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Ultra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 und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3 - 111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4 - 6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53.5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9K-IP67-5PK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 für Bosch MIC, weiß, IP67 5-teilig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ALM-WAS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-Wasch-Schnittstelle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LW-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nwerfer Infrarot, Weißlicht, Kombination, für Bosch MIC IP 7100i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MB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MIC, weiß, RAL 90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7I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IP 7000i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09:45Z</dcterms:created>
  <dc:creator/>
  <dc:description/>
  <dc:language>en-US</dc:language>
  <cp:lastModifiedBy/>
  <dcterms:modified xsi:type="dcterms:W3CDTF">2025-01-15T12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