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410 NETWORK MINI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90dB, SIP, Mikrofon, Innen, PIR-Melder, IP4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Lautsprecher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All-in-One-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W Class D Verstärker, max. 90dB Schall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Infrarot Bewegungsmelder (6m 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egration in VMS 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(VoIP)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Health Testing wird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(IEEE 802.3af/802.3at) Type 1 Class 3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 -20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40, 24/7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5 Core Lizenz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9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30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Axis ?-law, G.711, G.726, 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1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MANAGER PRO -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anagementsoftware, für Axis Audio Devices, für Windows 10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1601 UNIVERSA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halterung, für AXIS C1410 Lautsprecher, für Hängemontage oder als Back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1701 FRONT COVE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Abdeckung, für AXIS C1410 Lautsprecher, lackerbar, 5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410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Gewährleistung für AXIS C1410 um 2 Jahre, max. 5 Jahre total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6:15Z</dcterms:created>
  <dc:creator/>
  <dc:description/>
  <dc:language>en-US</dc:language>
  <cp:lastModifiedBy/>
  <dcterms:modified xsi:type="dcterms:W3CDTF">2025-01-22T04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