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1410 NETWORK MINI SPEA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, 7W, 90dB, SIP, Mikrofon, Innen, PIR-Melder, IP4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ini Lautsprecher für Inn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All-in-One-Lautsprecher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W Class D Verstärker, max. 90dB Schalldru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Infrarot Bewegungsmelder (6m 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tegration in VMS Lö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, abschal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(VoIP)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Health Testing wird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(IEEE 802.3af/802.3at) Type 1 Class 3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 -20°C bis 5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40, 24/7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5 Core Lizenz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9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30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AC-LC, Axis ?-law, G.711, G.726, MP3, WA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1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UDIO MANAGER PRO -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Managementsoftware, für Axis Audio Devices, für Windows 10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C1601 UNIVERSA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halterung, für AXIS C1410 Lautsprecher, für Hängemontage oder als Back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C1701 FRONT COVER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 Abdeckung, für AXIS C1410 Lautsprecher, lackerbar, 5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1410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Gewährleistung für AXIS C1410 um 2 Jahre, max. 5 Jahre total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07:31Z</dcterms:created>
  <dc:creator/>
  <dc:description/>
  <dc:language>en-US</dc:language>
  <cp:lastModifiedBy/>
  <dcterms:modified xsi:type="dcterms:W3CDTF">2025-02-22T16:0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