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310-E NETWORK HORN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7W, 121dB, SIP, Mikrofon, Alarm I/O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W Class D Verstärker, 121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, 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Health Testing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(IEEE 802.3af/802.3at)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Ein-/Ausgänge (GPI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40°C bis 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7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3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310-E HORN SPEAKER EXT.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für AXIS C1310-E HORN SPEAKER um 2 Jahre, max. 5 Jahre total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7:48Z</dcterms:created>
  <dc:creator/>
  <dc:description/>
  <dc:language>en-US</dc:language>
  <cp:lastModifiedBy/>
  <dcterms:modified xsi:type="dcterms:W3CDTF">2025-02-23T10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