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NETWORK HORN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, 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/802.3at)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/Ausgänge (GPI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40°C bis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310-E HORN SPEAKER EXT.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310-E HORN SPEAKER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9:21Z</dcterms:created>
  <dc:creator/>
  <dc:description/>
  <dc:language>en-US</dc:language>
  <cp:lastModifiedBy/>
  <dcterms:modified xsi:type="dcterms:W3CDTF">2024-12-23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