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6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-U-PA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box, Hängemontage für Bosch Autodome, ohne Netzteil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7841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24.94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7:57:48Z</dcterms:created>
  <dc:creator/>
  <dc:description/>
  <dc:language>en-US</dc:language>
  <cp:lastModifiedBy/>
  <dcterms:modified xsi:type="dcterms:W3CDTF">2024-12-22T07:57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