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6/PA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6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ische Auflösung 160x1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Auflösung 2688x152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ängige Analysefunktionen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 mit deep learning Algorith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-Spektrum Bildfusion und Bild-in-Bild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messung von -20 bis 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arm bei Temperatur Über-/Unterschr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Körpertemperatur-Messung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nauigkeit bis zu +-0,5°C (Zwischen 30 und 45°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540120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DM2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907ZJ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tiv, für Hikvision Kameras, UNC 1/4"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2TE127-G4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stat-0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5:00Z</dcterms:created>
  <dc:creator/>
  <dc:description/>
  <dc:language>en-US</dc:language>
  <cp:lastModifiedBy/>
  <dcterms:modified xsi:type="dcterms:W3CDTF">2025-04-19T04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