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B-6/PA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, 2688x1520, Wärmebild 6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90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tiv, für Hikvision Kameras, UNC 1/4"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stat-0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0:33Z</dcterms:created>
  <dc:creator/>
  <dc:description/>
  <dc:language>en-US</dc:language>
  <cp:lastModifiedBy/>
  <dcterms:modified xsi:type="dcterms:W3CDTF">2025-01-15T10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