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2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1217B-6/PA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Dual, Tag/Nacht, 2688x1520, Wärmebild 6mm, 160x12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Auflösung 160x1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Auflösung 2688x15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ängige Analysefunktion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mit deep learning Algorith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Bildfusion und Bild-in-Bild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messung von -20 bis 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 Über-/Unterschr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Körpertemperatur-Messung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 bis zu +-0,5°C (Zwischen 30 und 45°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4012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hängend, weiß, 182x12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2907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tiv, für Hikvision Kameras, UNC 1/4"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2TE127-G4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body, zur Kalibrierung von Wärmebild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stat-0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ibeinstativ 1/4 Zoll, Alu Arbeitshöhe 67,5 - 184,5 cm, Kugelkopf, 3D Neiger, Tasc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3:34:31Z</dcterms:created>
  <dc:creator/>
  <dc:description/>
  <dc:language>en-US</dc:language>
  <cp:lastModifiedBy/>
  <dcterms:modified xsi:type="dcterms:W3CDTF">2025-03-10T03:3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