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W-HWPS-CB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WIRE Powerstar Camera BackBox, Ethernet und POE über Koaxial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 über Koaxial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Desktop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HIGHW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W-HWPS-CB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11:47Z</dcterms:created>
  <dc:creator/>
  <dc:description/>
  <dc:language>en-US</dc:language>
  <cp:lastModifiedBy/>
  <dcterms:modified xsi:type="dcterms:W3CDTF">2024-12-27T02:1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