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B-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Box, Tag/Nacht, 1920x1080, H.265, Audio,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-HD Auflösung 1920x1080@25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Objektiv, C/CS Mount, DC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DR, SSN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Lux (F1,2/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Duplex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Video Analyse 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XC Slot, FBAS al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, Class 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-10°C bis +5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B-6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2Z2.8DC-NFS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8mm, 3 Megapixel, Full HD 1080p Objektiv, DC-Blende, 1/3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03Z06NDDC-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-50mm Megapixel DC-Objektiv, mit variabler Brennweite, 1/2,7"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4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4/4-10mm, 12 Megapixel Objektiv, 4K, Varifokal, P-Iris, 1/1,7", 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 Netzteil Einba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02Z</dcterms:created>
  <dc:creator/>
  <dc:description/>
  <dc:language>en-US</dc:language>
  <cp:lastModifiedBy/>
  <dcterms:modified xsi:type="dcterms:W3CDTF">2025-03-29T09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