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B-6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Box, Tag/Nacht, 1920x1080, H.265, Audio, WDR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-HD Auflösung 1920x1080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C/CS Mount, DC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DR, SS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Lux (F1,2/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Video Analyse 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FBAS als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, Class 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B-6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, Heizung, Lüfter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D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9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02Z2.8DC-NFS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8mm, 3 Megapixel, Full HD 1080p Objektiv, DC-Blende, 1/3"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03Z06NDDC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/8-50mm Megapixel DC-Objektiv, mit variabler Brennweite, 1/2,7"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/4-1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7:55Z</dcterms:created>
  <dc:creator/>
  <dc:description/>
  <dc:language>en-US</dc:language>
  <cp:lastModifiedBy/>
  <dcterms:modified xsi:type="dcterms:W3CDTF">2025-02-22T15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