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K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40K, Tastatur, Stiftleiste, Wiegand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5 x 80 x 21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, 13,56MHz, Bluetooth, NFC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KS-00-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40K, 4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KT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40K, 4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5:19Z</dcterms:created>
  <dc:creator/>
  <dc:description/>
  <dc:language>en-US</dc:language>
  <cp:lastModifiedBy/>
  <dcterms:modified xsi:type="dcterms:W3CDTF">2025-02-22T12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