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Dome, Fix, Tag/Nacht, 2592x1944, 3,6mm, Infrarot,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estbrennweite 3,6mm Tag/Nacht Objektiv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2D-/3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x9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E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2,0, 50 IRE,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CV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5MP, Composite  (FBAS), CVI @ 4MP, HD-TVI @ 5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fps @ 2592x1944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2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4MP HD Analog Kamera für die Outdoor-Überwachung&lt;/h2&gt;&lt;p&gt;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lt;br&gt;&lt;br&gt;&lt;/p&gt;&lt;h3&gt;Videosicherheit rund um die Uhr&lt;/h3&gt;&lt;p&gt;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lt;br&gt;&lt;br&gt;&lt;/p&gt;&lt;h3&gt;Funktionen für stetig hohe Bildqualität&lt;/h3&gt;&lt;p&g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1:23Z</dcterms:created>
  <dc:creator/>
  <dc:description/>
  <dc:language>en-US</dc:language>
  <cp:lastModifiedBy/>
  <dcterms:modified xsi:type="dcterms:W3CDTF">2025-02-05T14: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