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Infrarot 2,7-13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iertes Varifocal Objektiv 2,7~13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 xml:space="preserve">2D-/3DNR Noise Reduction </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Defog, 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Videosicherheit im Außenbereich &lt;/h2&gt;&lt;p&gt;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lt;br&gt;&lt;br&gt;&lt;/p&gt;&lt;h3&gt;Ereignisse in großer Entfernung detektieren &lt;/h3&gt;&lt;p&gt;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lt;br&gt;&lt;br&gt;&lt;/p&gt;&lt;h3&gt;Automatische Bildoptimierung &lt;/h3&gt;&lt;p&gt;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5:57Z</dcterms:created>
  <dc:creator/>
  <dc:description/>
  <dc:language>en-US</dc:language>
  <cp:lastModifiedBy/>
  <dcterms:modified xsi:type="dcterms:W3CDTF">2025-02-05T09: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