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B-65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Kamera, Tag/Nacht, 2592x1944, Infrarot, 2,7-13mm,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iertes Varifocal Objektiv 2,7~13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 xml:space="preserve">2D-/3DNR Noise Reduction </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Defog, 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5MP HD Analog Kamera für Outdoor-Videosicherheit&lt;/h2&gt;&lt;p&gt;Die eneo HD Analog Kamera MEB-65M2713M0A ist mit ihrem kompakten Bullet-Design, dem IP66-konformen Aluminiumgehäuse und ihrer integrierten Infrarotbeleuchtung (Reichweite ca. 30m) für den Nonstop-Außeneinsatz ausgelegt. Dabei generiert die mit einem motorisierten Varifokalobjektiv (Brennweite: 2,7?13mm) bestückte eneo HD Analog Kamera dank des leistungsstarken CMOS-Sensors hochauflösende Videobilder mit einer maximalen Auflösung von 2592x1920 Pixeln (5 Megapixel). Und ein Vierfach-Zoom holt das Geschehen im Überwachungsbereich näher an den Betrachter heran. &lt;br&gt;&lt;br&gt;&lt;/p&gt;&lt;h3&gt;Mehrere Signalformate zur Auswahl&lt;/h3&gt;&lt;p&gt;Die eneo HD Analog Kamera unterstützt die Videosignalformate HD-TVI, AHD, CVI, CVBS und kann somit ohne Weiteres in Koax-basierte Bestandssysteme integriert werden. Und mit der Kamera-Anschlussbox AK-8B und der Anschlusslösung AK-9B ist bei VIDEOR auch passendes eneo Installationszubehör für die professionelle Wand und Deckenmontage erhältlich. Die OSD-Menüsteuerung und Signalumschaltung ist bequem über einen Joystick in der Kabelzuführung möglich. &lt;br&gt;&lt;br&gt;&lt;/p&gt;&lt;h3&gt;Funktionen zur automatischen Bildverbesserung&lt;/h3&gt;&lt;p&gt;Damit Anwender einen detaillierten Überblick über die Lage im Überwachungsbereich erhalten ohne dabei qualitative Abstriche bei den Videobildern hinnehmen zu müssen, sind in die 5MP HD Analog Kamera diverse Bildoptimierungsfunktionen integriert. Die digitale 2D-/3D-DNR Rauschunterdrückung unterdrückt automatisch Bildrauschen und gleicht durch Farbvermischungen verursachte Bildfehler aus. Die mitunter große Differenz zwischen den hellsten und dunkelsten Bildbereichen (z. B starkes Sonnenlicht an einer Stelle bei schwacher Beleuchtung der anderen Bereiche) behebt die Funktion Digital Wide Dynamic Range (D-WDR). Weiteren möglichen Verminderungen der Bildqualität steuert die Defog-Funktion entgegen, indem sie witterungsbedingte Trübungen des Bildes durch Nieselregen, Nebel oder Smog reduziert. Die LDC-Funktion der 5MP HD Analog Kamera korrigiert automatisch Verzeichnungen des Bildes, die durch Objektiv-Verzerrungen verursacht werden könn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4:03Z</dcterms:created>
  <dc:creator/>
  <dc:description/>
  <dc:language>en-US</dc:language>
  <cp:lastModifiedBy/>
  <dcterms:modified xsi:type="dcterms:W3CDTF">2025-02-05T07: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