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4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M1803 WEATHERSHIELD EXTENS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, Erweiterung für AXIS M1135-E, AXIS M1137-E, weiß, Zubehör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verlängerung für AXIS M11-E Produk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ter Schutz gegen Regen, Schnee, Son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 auf den bestehenden Wetterschutz der Kame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17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061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3:18:21Z</dcterms:created>
  <dc:creator/>
  <dc:description/>
  <dc:language>en-US</dc:language>
  <cp:lastModifiedBy/>
  <dcterms:modified xsi:type="dcterms:W3CDTF">2025-01-31T03:18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